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ier Fido mail creator (alias FMC)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2,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 Radu Hoci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C is Copyright (c) 1994 by Radu Hoci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s of the FMC software or this document may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FMC is NOT public domain. It i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 informa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names found throughout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variou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pyright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MC (aka Curier) software is owned by Radu Hociu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. The FMC software contains valuable trad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to Radu Hociung. You may not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reverse engineer, or create any derivativ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or any purpose other than making an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oftware as a normal step in configuring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u Hociung grants individuals an un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ware version of FM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C is not "public domain". It is "free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n unlimited license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version of FMC, subject to the above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MC must be distributed in absolutely unmodified 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tirety, including all file names, program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and any related files. No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may be included. The files may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ssed or libr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MC may not be included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hardware product as an enticement o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ason, without special permission from Ra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ci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o fee or payment may be charged or accepted for F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 system operators (sysop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post the freeware version of FMC on thei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downloading by their users, but only i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 and no special fee is charged to access FM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a general fee may be charged to acces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profit User Groups may distribute the shareware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MC provided the above conditions are met. These User Grou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rge a nominal fee to cover the cost of the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u Hociung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RADU HOCIUNG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 FROM THE USE OF THIS SOFTWARE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, OR OTHER FINANCIAL LOSS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OR INABILITY TO USE THIS PROGRAM, EVEN IF RA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CIUNG HAS BEEN ADVISED OF THE POSSIBILITY OF SUCH DAM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Message Creator (c) Radu Hociung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C (Fido Message Creator, alas Courier) is a sysop's ut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med at Fido sysops, but also to sysops running Fido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, or anywhere FrontDoor type MSG messag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reates MSG files, without a user interface, so it can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atch files, wherever there is a need for automatic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, like in automated file distribution, announc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lists,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been run interactively, so you can input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keyboard, or use file redirection, or even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capable of asking for keyboard input only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f the message, like names, addresses, subject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lags,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t is capable of setting ALL standard Fido message fla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the flags supported by FrontDoor 2.0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++ 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ully user configu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ultiple configurations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iling list cap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Keyword oriented 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ully FrontDoor 2.02+ 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.MSG and .PKT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nference mail cap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for keyboard input, file redirection, or pi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nfigurable to-be-prompted-for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ser defined lo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for ALL Fido flags, incl. FrontDoor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nter-z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oint support, both destination and ori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xplicit network gateway routing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++++++++++++         The command line                  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Couri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C [config file] [/M:msg_body] [/R] [/P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are optional. If none is specified,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sume INTERACTIVE mode, ask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g file]   *** OPTIONAL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path (if necessary) to the configuration file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described under "The configuration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FMC DEFAUL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M:msg_body]  *** OPTIONAL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ces FMC to ignore the "MessageText" Variable in the 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use the file 'msg_body'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MC DEFAULT.CFG /M:C:\TEXTS\MSG_TEX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R]  *** OPTIONAL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REPETITIVE action of FMC. It is only valid if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ile that contains at least ONE variabl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k". Otherwise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C will cycle until there is no mo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mail list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FMC DEFAULT.CFG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P]   Packet mode (enables PKT creation) *** OPTIONAL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FMC to pack all messages into a Fido Compatible PK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VERY powerful option, and makes FMC suitable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incompatible BBS packages. If enabled, the PKT origin and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**MUST** be present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when active, FMC can be told to put the messages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rea on the network, using the variable "Conferenc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message through Netmail in a PKT, leave the "Conferen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?]  *** OPTIONAL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uessed it. This will display a brief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the INTERACTIVE mode, don't use an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++++++++++++          The Configuration File           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C can be used with a configuration file which provides all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for message cre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s used in the configuration file are summariz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, and their description follow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Valid Keywords:   ... Case is irrelevant :)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romUser            Name in By: fiel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ToUser              Name in To: fiel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ubject             Name in Re: fiel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lags               NOT OPTIONAL !  'Flags =' for  'no flags'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Origin              Fully qualified address ... Zone:Net/Node.Pt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estination         Fully qualified address ... Zone:Net/Node.Pt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PktSource           Fully qualified BBS's address. This is only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used in PKT mode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PktTarget           Fully qualified HUB's address. This is only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used in PKT mode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Conference          Name of the message conference or echo where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the message will be put. Used in PKT mode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only. If not set, Netmail is assumed.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** OPTIONAL *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OriginLine          A brief one line text appended to ALL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messages generated. ** OPTIONAL **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Gateway             Net/Node Address to route the message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through. (Normally not used) ** OPTIONAL **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MSGPath             Path to the output file;  ** OPTIONAL **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Default = current dir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MessageText         Empty message if this field is absent.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** OPTIONAL **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LogFile             The full path and filename to log file.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(logging is optional)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Ask                 In the argument section, means the program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will prompt for that specific variable at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runtime.  ** OPTIONAL **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gal Flags: Use LOCAL ... unless you really don't want to. ;-)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PRIVATE   �   Private messag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CRASH     �   High priorit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READ      �   Read by addresse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SENT      �   Has been sen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FILE      �   File attached to msg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TRANSIT   �   In transi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ORPHAN    �   Unknown nod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KILL      �   Kill after mail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LOCAL     �   Message was entered here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HOLD      �   Hold for picku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FREQ      �   File reques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RRREQ     �   Return receipt request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ISRR      �   Is return receip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AREQ      �   Audit reques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FUPDREQ   �   File update reques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rontDoor action specific flags ... these don't reach the net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DEL/SENT   �    Deletes attached file after mailing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TRUNC/SENT �    Truncates attached file after mailing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DIRECT     �    Attempts to deliver message w/o routing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IMM        �    Mails message immediately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LOCK       �    Locks message (read-only mode)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lags are optional. FMC will not attempt to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usage, so it is your responsibility to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used legally. (Eg. Don't use IMM and HOL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line, or FILE and FREQ on the sam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FromUser            Name in By: field; Field length: max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oUser              Name in To: field; Field length: max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Subject             Name in Re: field; Field Length: max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message has the FILE flag se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contains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t. You can specify wildcards,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FMC will expand them and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imum number of messages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the files to be sent.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file to be included a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dy, it will only appear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, and the subsequent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the same parameters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, except for the subject line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s to be sent are placed ther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Flags               See table for valid flag keywords.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cularly careful with IMM, CR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LD, because they affect the way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es. See the FD manual for 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lags are separated by spaces,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LAGS = LOCAL PRIVATE FILE CRASH DIREC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FILE flag is set, FMC will exp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a valid filename or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cation in the Subjec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"FLAGS = " for no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rigin              Zone:Net/Node.Point address. The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al, but all others ar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Destination         Zone:Net/Node.Point address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of the final desti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ipient, and can be an inter-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PktSource           In PKT mode (/P on the command line)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ddress of the BBS that generated the PK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s, your BBS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PktTarget           In PKT mode (/P on the command line)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ddress of the system which is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KT for message routing purpos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is your HUB, most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Conference          In PKT mode, this is used to specif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s an echo type message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mail message, and it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 area the message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riginLine          Short text to be appended to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by the FMC Courier.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formatted to the Fido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convention (" * Origin: .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Gateway             Net/Node Address of a network gate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ute the message through. The behaviou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parameter has little meaning to FM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although it sets it properly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iler software that makes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cision as to where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ually sent for routing. For 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routing, I recommend you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 Specification document FSC-000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doNet Route Files Explained", by 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ker @ 1:100/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MSGPath             Directory where the output MSG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ced. If this argument is miss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directory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OPTIONAL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MessageText         Full path an filename of the tex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as the message body.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, or file not found, and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s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OPTIONAL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LogFile             The full path and filename to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is parameter is absent, no lo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OPTIONAL ***  *** RECOMMEND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Ask                 This is not a variable, but ra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that means "Ask me la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 input on this one." It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ful for multiple or variabl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, and makes the edi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send many messages with similar contents t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or many messages to the same person, but with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set the argument of the correct variable to "Ask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MC needs the parameter, it will prompt you for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KT mode, messages with files attached to them will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as MSG files. Also, even if you force the repetiti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R on the command line) and you specify the PktOrig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Target variables as "Ask", they will only be read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you can't generate more than one PKT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KT's generated will bear the proper filenames (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the difference between the hub and BBS addresses in hex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the new messages will be appended to it if one exist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need to worry about duplicate or overwritten P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onfiguration file follows; remember that tex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';' is ignored (comment). Empty line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, and it is recommended you use them, as they add c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xt. Indentation is allowed, and again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you make use of this feature, as it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a 'clean' and 'neat'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order of the variables is irrelevant, so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scheme in order to make the file more read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   EVENT_A.CFG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y Fido Netmail address follows ....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User     = Radu Hociung</w:t>
      </w:r>
    </w:p>
    <w:p>
      <w:pPr>
        <w:pStyle w:val="PreformattedText"/>
        <w:bidi w:val="0"/>
        <w:jc w:val="left"/>
        <w:rPr/>
      </w:pPr>
      <w:r>
        <w:rPr/>
        <w:t>Origin       = 1:250/608               ; full addres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er       = John Doe</w:t>
      </w:r>
    </w:p>
    <w:p>
      <w:pPr>
        <w:pStyle w:val="PreformattedText"/>
        <w:bidi w:val="0"/>
        <w:jc w:val="left"/>
        <w:rPr/>
      </w:pPr>
      <w:r>
        <w:rPr/>
        <w:t>Destination  = 3:123/45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     = "Home, Sweet Home!" - Real Estate Newsletter -</w:t>
      </w:r>
    </w:p>
    <w:p>
      <w:pPr>
        <w:pStyle w:val="PreformattedText"/>
        <w:bidi w:val="0"/>
        <w:jc w:val="left"/>
        <w:rPr/>
      </w:pPr>
      <w:r>
        <w:rPr/>
        <w:t>Flags        = LOCAL PRIVATE CRASH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Path      = c:\fd\files\</w:t>
      </w:r>
    </w:p>
    <w:p>
      <w:pPr>
        <w:pStyle w:val="PreformattedText"/>
        <w:bidi w:val="0"/>
        <w:jc w:val="left"/>
        <w:rPr/>
      </w:pPr>
      <w:r>
        <w:rPr/>
        <w:t>MessageText  = c:\wp\wpdocs\SWT_HOME.45   ; ASCII File - Newsletter issu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     = c:\fd\fm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End of configuration file .... DON'T REMOVE THIS LINE, pleas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  TIPS  AND  TRICKS  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wanted to distribute my newsletter to ten other people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t "Ask" in the "ToUser" and "Destination fields"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ToUser       = Ask</w:t>
      </w:r>
    </w:p>
    <w:p>
      <w:pPr>
        <w:pStyle w:val="PreformattedText"/>
        <w:bidi w:val="0"/>
        <w:jc w:val="left"/>
        <w:rPr/>
      </w:pPr>
      <w:r>
        <w:rPr/>
        <w:t>Destination  = Ask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time came for FMC to use these variables, it would ask me for</w:t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er: John Doe</w:t>
      </w:r>
    </w:p>
    <w:p>
      <w:pPr>
        <w:pStyle w:val="PreformattedText"/>
        <w:bidi w:val="0"/>
        <w:jc w:val="left"/>
        <w:rPr/>
      </w:pPr>
      <w:r>
        <w:rPr/>
        <w:t>Destination: 1:111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ier: Message sent to John Doe (1:111/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I wanted I wanted to create a mail list, so I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10 copies of the message from a batch file.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ke. The first step is to create a file that contains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ddresses of the people who are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   SWT_HOME.LST   ---------------</w:t>
      </w:r>
    </w:p>
    <w:p>
      <w:pPr>
        <w:pStyle w:val="PreformattedText"/>
        <w:bidi w:val="0"/>
        <w:jc w:val="left"/>
        <w:rPr/>
      </w:pPr>
      <w:r>
        <w:rPr/>
        <w:t>John Doe           ; Homes Ltd.  Subscription expires: 31 Dec 1999</w:t>
      </w:r>
    </w:p>
    <w:p>
      <w:pPr>
        <w:pStyle w:val="PreformattedText"/>
        <w:bidi w:val="0"/>
        <w:jc w:val="left"/>
        <w:rPr/>
      </w:pPr>
      <w:r>
        <w:rPr/>
        <w:t>1:111/111</w:t>
      </w:r>
    </w:p>
    <w:p>
      <w:pPr>
        <w:pStyle w:val="PreformattedText"/>
        <w:bidi w:val="0"/>
        <w:jc w:val="left"/>
        <w:rPr/>
      </w:pPr>
      <w:r>
        <w:rPr/>
        <w:t>George Smith       ; This guy gets it free ... he's my uncle</w:t>
      </w:r>
    </w:p>
    <w:p>
      <w:pPr>
        <w:pStyle w:val="PreformattedText"/>
        <w:bidi w:val="0"/>
        <w:jc w:val="left"/>
        <w:rPr/>
      </w:pPr>
      <w:r>
        <w:rPr/>
        <w:t>2:123/456.77</w:t>
      </w:r>
    </w:p>
    <w:p>
      <w:pPr>
        <w:pStyle w:val="PreformattedText"/>
        <w:bidi w:val="0"/>
        <w:jc w:val="left"/>
        <w:rPr/>
      </w:pPr>
      <w:r>
        <w:rPr/>
        <w:t>Radu Hociung       ; Note that comments are still allowed, although</w:t>
      </w:r>
    </w:p>
    <w:p>
      <w:pPr>
        <w:pStyle w:val="PreformattedText"/>
        <w:bidi w:val="0"/>
        <w:jc w:val="left"/>
        <w:rPr/>
      </w:pPr>
      <w:r>
        <w:rPr/>
        <w:t>1:250/608          ; empty line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list goes on ...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I am ready for distribution: All i have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C EVENT_A.CFG /R &lt;SWT_HOM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, and away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nalyze what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MC with EVENT_A.CFG as the configuration file,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, and don't prompt me for the necessary inpu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redirect the input from the SWT_HOME.LST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I want to also send these people a picture fi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 lake shore house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 have to do is put the name and path of the pictur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line, taking out the "Home, Sweet ...." stuff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member to add the word "FILE" to the "Flag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another example; Let's say your BBS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mail, but it can export the parameters needed to a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create a configuration fil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formation, like the BBS's address, the HUB's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line, the LogFile path, the message text path. Let's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uch a configuration fi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   BBS_MAIL.CFG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        = C:\FD\FIDO\FMC.LOG</w:t>
      </w:r>
    </w:p>
    <w:p>
      <w:pPr>
        <w:pStyle w:val="PreformattedText"/>
        <w:bidi w:val="0"/>
        <w:jc w:val="left"/>
        <w:rPr/>
      </w:pPr>
      <w:r>
        <w:rPr/>
        <w:t>MsgPath         = C:\FD\FIDO\</w:t>
      </w:r>
    </w:p>
    <w:p>
      <w:pPr>
        <w:pStyle w:val="PreformattedText"/>
        <w:bidi w:val="0"/>
        <w:jc w:val="left"/>
        <w:rPr/>
      </w:pPr>
      <w:r>
        <w:rPr/>
        <w:t>MessageText     = C:\PBOARD\Ex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tOrigin       = 1:250/608    ; this is the BBS's address</w:t>
      </w:r>
    </w:p>
    <w:p>
      <w:pPr>
        <w:pStyle w:val="PreformattedText"/>
        <w:bidi w:val="0"/>
        <w:jc w:val="left"/>
        <w:rPr/>
      </w:pPr>
      <w:r>
        <w:rPr/>
        <w:t>PktTarget       = 1:250/601    ; this is my hub's address</w:t>
      </w:r>
    </w:p>
    <w:p>
      <w:pPr>
        <w:pStyle w:val="PreformattedText"/>
        <w:bidi w:val="0"/>
        <w:jc w:val="left"/>
        <w:rPr/>
      </w:pPr>
      <w:r>
        <w:rPr/>
        <w:t>OriginLine      = Radu's Electronic Mailbox (1:250/60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DON'T use semicolons in your origin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or it will be cut sh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mUser        = Ask          ; we'll fill in the names later.</w:t>
      </w:r>
    </w:p>
    <w:p>
      <w:pPr>
        <w:pStyle w:val="PreformattedText"/>
        <w:bidi w:val="0"/>
        <w:jc w:val="left"/>
        <w:rPr/>
      </w:pPr>
      <w:r>
        <w:rPr/>
        <w:t>Origin          = 1:250/608    ; this is alway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er          = Ask</w:t>
      </w:r>
    </w:p>
    <w:p>
      <w:pPr>
        <w:pStyle w:val="PreformattedText"/>
        <w:bidi w:val="0"/>
        <w:jc w:val="left"/>
        <w:rPr/>
      </w:pPr>
      <w:r>
        <w:rPr/>
        <w:t>Destination     =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        = Ask</w:t>
      </w:r>
    </w:p>
    <w:p>
      <w:pPr>
        <w:pStyle w:val="PreformattedText"/>
        <w:bidi w:val="0"/>
        <w:jc w:val="left"/>
        <w:rPr/>
      </w:pPr>
      <w:r>
        <w:rPr/>
        <w:t>Flags           =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Conference     =              ; Netmai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e need to find out what is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ill be asked for (it is not the same order in which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config file. Aesthetic reasons, remember?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, we'll run FMC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C BBS_MAIL.CFG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have input all the data, we know the order in which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.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e have a valid working format. Let's say it is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romUser:</w:t>
      </w:r>
    </w:p>
    <w:p>
      <w:pPr>
        <w:pStyle w:val="PreformattedText"/>
        <w:bidi w:val="0"/>
        <w:jc w:val="left"/>
        <w:rPr/>
      </w:pPr>
      <w:r>
        <w:rPr/>
        <w:t>ToUser:</w:t>
      </w:r>
    </w:p>
    <w:p>
      <w:pPr>
        <w:pStyle w:val="PreformattedText"/>
        <w:bidi w:val="0"/>
        <w:jc w:val="left"/>
        <w:rPr/>
      </w:pPr>
      <w:r>
        <w:rPr/>
        <w:t>Destination:</w:t>
      </w:r>
    </w:p>
    <w:p>
      <w:pPr>
        <w:pStyle w:val="PreformattedText"/>
        <w:bidi w:val="0"/>
        <w:jc w:val="left"/>
        <w:rPr/>
      </w:pP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. Now we need to get the BBS to create a straight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ormat. I'll leave that up to you, since it depe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oftware you are running. I'll assume the fil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ill be called SCRI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we need to create a batch file that will finally asse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KT that we'll send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 SEND_MSG.BAT  ---------------</w:t>
      </w:r>
    </w:p>
    <w:p>
      <w:pPr>
        <w:pStyle w:val="PreformattedText"/>
        <w:bidi w:val="0"/>
        <w:jc w:val="left"/>
        <w:rPr/>
      </w:pPr>
      <w:r>
        <w:rPr/>
        <w:t>FMC.EXE  BBS_MAIL.CFG  &lt; SCRIPT.DAT</w:t>
      </w:r>
    </w:p>
    <w:p>
      <w:pPr>
        <w:pStyle w:val="PreformattedText"/>
        <w:bidi w:val="0"/>
        <w:jc w:val="left"/>
        <w:rPr/>
      </w:pPr>
      <w:r>
        <w:rPr/>
        <w:t>del  script.dat</w:t>
      </w:r>
    </w:p>
    <w:p>
      <w:pPr>
        <w:pStyle w:val="PreformattedText"/>
        <w:bidi w:val="0"/>
        <w:jc w:val="left"/>
        <w:rPr/>
      </w:pPr>
      <w:r>
        <w:rPr/>
        <w:t>rem  DONE !!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we need to attach the PKT to a message and send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. By now you should be familiar with making a CFG file.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at would attach the PKT to a message, and remember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" on the "Flags" line. Also, use full paths, just to be s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comments, suggestions, or questions, I'd b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glad to answer them. You can reach me at "Radu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250/608" on Fido, or radu@io.org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in case you did not know, programmers like myself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when they receive feedback from the user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even if it is to say "Hello from France ..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FMC, helps me a lot with my everyday BBS maintenanc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the effort and time you put in this program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is, Lion's Den BBS, Paris, Franc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released as FREEWARE, that is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registration. I cannot guarantee that it is sui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, nor can I be held liable for any damage,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, property, profit, business, etc, due to user err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ind of error. All I can guarantee is that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(very little though 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made all the effort to make this program as compati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and free from errors or bugs. However, I'm only hum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some glitch may have slipped in. This is why I appre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eedback about it's behaviour, and any problem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countered with it. BUT, don't call me to fix your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to set up FrontDoor for you, because I won'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Mail :    radu@io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mail:         Radu, 1:250/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are, fellow sysops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u Hociu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